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un 2024 13:22:41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07254691.42.1718623361498@Pux-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1_436148998.17186233614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1_436148998.17186233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2024-06-03 - Retlux - SmartHome Produkty microsi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link-pressed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2024-06-03 - Retlux - SmartHome Produkty microsit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style=3D"text-align: left;" id=3D"id-20240603RetluxSmartHome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ymicrosite-Obsahdokumentu"&gt;Obsah dokumentu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N=C3=A1vrh =C5=99e=C5=A1en=C3=A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Rozpad technick=C3=A9 realizac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Zad=C3=A1n=C3=A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20240603RetluxSmartHomeProduktymicrosite-1.N=C3=A1vrh=C5=9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5=A1en=C3=AD"&gt;1.&amp;nbsp;N=C3=A1vrh =C5=99e=C5=A1en=C3=A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id-20240603RetluxSmartHomeProduktymicrosite-VariantaC=3DMicros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Homenaplatform=C4=9BOrchardbezimportuprodukt=C5=AF"&gt;Varianta C =3D 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e SmartHome na platform=C4=9B Orchard bez importu produkt=C5=AF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lass=3D"relative-table wrapped confluenceTable" style=3D"width: 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group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 class=3D"" style=3D"width: 25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 class=3D"" style=3D"width: 15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 class=3D"" style=3D"width: 12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 class=3D"" style=3D"width: 14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 class=3D"" style=3D"width: 10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head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class=3D"highlight-blue confluenceTh" style=3D"text-align: lef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 top;" data-highlight-colour=3D"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F=C3=A1ze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class=3D"highlight-blue confluenceTh" style=3D"text-align: center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cal-align: top;" data-highlight-colour=3D"b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Rozsah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class=3D"highlight-#deebff confluenceTh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title=3D""&gt;Sazba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class=3D"highlight-#deebff confluenceTh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title=3D""&gt;Cena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class=3D"highlight-#deebff confluenceTh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title=3D""&gt;Term=C3=ADn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f4f5f7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f4f5f7"&gt;&lt;strong&gt;Dokument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ystaven=C3=AD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4 hod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.1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4.4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31.5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f4f5f7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f4f5f7"&gt;&lt;strong title=3D"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 rgb(23,43,77);"&gt;Technick=C3=A1 realizace frontend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70 hod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.1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77.0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7.7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f4f5f7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f4f5f7"&gt;&lt;strong&gt;Testov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n=C3=AD, PM support, spu=C5=A1t=C4=9Bn=C3=AD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8 hod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.1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8.8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31.7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grey confluenceTd" style=3D"text-align: lef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 top;" data-highlight-colour=3D"grey"&gt;&lt;strong&gt;=C5=A0kolen=C3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rchard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2 hod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.0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2.0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31.7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grey confluenceTd" style=3D"text-align: lef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 top;" data-highlight-colour=3D"grey"&gt;&lt;strong&gt;Obsahov=C3=A9 p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9Bn=C3=AD - katalog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:question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600 K=C4=8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:question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31.7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deebff"&gt;&lt;span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23,43,77);" title=3D""&gt;&lt;strong&gt;CELKEM&lt;/strong&gt;&lt;br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&lt;strong&gt;84 hod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&lt;strong&gt;-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&lt;strong&gt;92.200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8D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&lt;strong&gt;31.7.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:information:&amp;nbsp; Varianta C nepo=C4=8D=C3=ADt=C3=A1 s =C5=BE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dn=C3=BDm importem z Kentica. Produkty a jejich obsah bude spravov=C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ru=C4=8Dn=C4=9B v administraci platformy Orchard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:information:&amp;nbsp; Fin=C3=A1ln=C3=AD grafick=C3=BD n=C3=A1vrh: &lt;a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=3D"https://kukuc.puxdesign.cz/retlux-smarthomefinal" class=3D"extern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" rel=3D"nofollow"&gt;https://kukuc.puxdesign.cz/retlux-smarthomefinal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id-20240603RetluxSmartHomeProduktymicrosite-N=C3=A1kladynaprovoz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=C3=A1klady na provoz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lass=3D"relative-table wrapped confluenceTable" style=3D"width: 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6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deebff"&gt;&lt;strong title=3D"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n=C3=AD n=C3=A1klady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deebff confluenceTd" style=3D"text-align: c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vertical-align: top;" data-highlight-colour=3D"#deebff"&gt;&lt;strong tit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Cena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clas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f4f5f7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f4f5f7"&gt;&lt;strong title=3D"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 Core - sd=C3=ADlen=C3=BD server &lt;/strong&gt;-&lt;strong title=3D""&gt; 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doporu=C4=8Duje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1.000 K=C4=8D/m=C4=9Bs.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#f4f5f7 confluenceTd" style=3D"text-align: 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" data-highlight-colour=3D"#f4f5f7"&gt;&lt;strong title=3D"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 Core - vlastn=C3=AD server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3.000 - 5.000 K=C4=8D/m=C4=9Bs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highlight-grey confluenceTd" style=3D"text-align: lef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 top;" data-highlight-colour=3D"grey"&gt;&lt;strong title=3D""&gt;Ken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aktu=C3=A1ln=C3=AD server + nen=C3=AD nutn=C3=A1 licence&lt;/strong&gt;, 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8D=C3=A1st=C3=AD Retlux.cz/xy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text-align: center;vertical-align: top;" class=3D"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"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Uveden=C3=A9 ceny jsou bez DPH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20240603RetluxSmartHomeProduktymicrosite-2.Rozpadtechnick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realizace"&gt;2. Rozpad technick=C3=A9 realiza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id-20240603RetluxSmartHomeProduktymicrosite-VariantaC)Microsite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omenaplatform=C4=9BOrchardsimportemprodukt=C5=AF"&gt;Varianta C) Micros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Home na platform=C4=9B Orchard s importem produkt=C5=AF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Widgety -&lt;span&gt; &lt;strong&gt;30&lt;/strong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h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opimag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Image conten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crosslink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n=C4=9Bkolik variant Benefits widgetu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repeater pro produkt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slider galeri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style=3D"color: rgb(23,43,77);"&gt;&lt;span style=3D"color: rgb(23,43,77)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(bubliny s textacemi a obr=C3=A1zky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 style=3D"color: rgb(23,43,77);"&gt;&lt;span style=3D"color: rgb(23,43,77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statick=C3=A9 obr=C3=A1zky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MasterPage -&lt;span&gt;&amp;nbsp;&lt;/span&gt;&lt;strong&gt;10h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hlavi=C4=8D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vyhled=C3=A1v=C3=A1n=C3=A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pati=C4=8Dk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Detail produktu -&lt;span&gt; &lt;strong&gt;30h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left;"&gt;&lt;strong&gt;:warning: P=C5=99ipom=C3=ADnky ke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e: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jak=C3=A9koli fotky s p=C5=99et=C3=A9k=C3=A1n=C3=ADm nedoporu=C4=8Du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ealizovat =3D containery ve fin=C3=A1ln=C3=AD grafice upraveny a nic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C5=99et=C3=A9k=C3=A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stejn=C3=BD p=C5=99=C3=ADpad jsou ty "bubliny" s textem a vedle ob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zek. Obr=C3=A1zek p=C5=99et=C3=A9k=C3=A1 a ta bublina by se d=C4=9Bl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i komplikovan=C4=9B =3D budou statick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en prvek s aplikac=C3=AD (text, QR, loga market=C5=AF, obr=C3=A1zek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5=AF=C5=BEe b=C3=BDt cel=C3=BD jako obr=C3=A1zek, je to dost ne=C5=A1i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n=C3=A9 =C5=99e=C5=A1en=C3=AD ale zase v=C3=BDrazn=C4=9B m=C3=A9n=C4=9B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1ro=C4=8Dn=C3=A9 ne=C5=BE to skl=C3=A1dat v htm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:information:&amp;nbsp; Jak=C3=A9koliv str=C3=A1nky, kter=C3=A9 nemaj=C3=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k=C3=BD n=C3=A1vrh, tak budou obsahov=C4=9B plniteln=C3=A9 formou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ge - p=C5=AFjde je poskl=C3=A1dat z v=C3=BDchoz=C3=ADch Orchard wid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C5=A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nap=C5=99=C3=ADklad textovky: O zna=C4=8Dce, Obchodn=C3=AD podm=C3=A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y, Ochrana osobn=C3=ADch =C3=BAdaj=C5=AF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20240603RetluxSmartHomeProduktymicrosite-3.Zad=C3=A1n=C3=AD"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Zad=C3=A1n=C3=A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k=C3=A1=C5=BEeme prosim toto integrovat do webu Retlux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Jsme schopni tento n=C3=A1vrh dostat&amp;nbsp; na webov=C3=A9 str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nky &lt;a href=3D"http://Retlux.cz" class=3D"external-link" rel=3D"nofol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Retlux.cz?&lt;/a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okud ne tak pro=C4=8D?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okud ano tak kdy a za kolik ?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id-20240603RetluxSmartHomeProduktymicrosite-Grafick=C3=BDn=C3=A1v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:https://kukuc.puxdesign.cz/retlux-smarthomefinal"&gt;Grafick=C3=BD n=C3=A1v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:&lt;em&gt; &lt;/em&gt;&lt;a href=3D"https://kukuc.puxdesign.cz/retlux-smarthomefinal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external-link" rel=3D"nofollow"&gt;https://kukuc.puxdesign.cz/retlu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omefinal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1_436148998.17186233614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